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dicting Types of Chemical Reactions and Writing Chemical Equ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421640</wp:posOffset>
                </wp:positionV>
                <wp:extent cx="97345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4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5pt;height:34.8pt;mso-wrap-distance-left:9.05pt;mso-wrap-distance-right:9.05pt;mso-wrap-distance-top:0pt;mso-wrap-distance-bottom:0pt;margin-top:-33.2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4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To view different types of reactions and predict the products.</w:t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(2 pts) List all the materials you used.  There are a lo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-Lab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Read the entire experime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any safety and disposal concer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(4 pts) What are the hints that a chemical reaction has occurred?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(2 pts) What does it mean to be aqueous for an ionic compoun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(6 pts) Predict whether the following compounds are soluble in water:</w:t>
      </w:r>
    </w:p>
    <w:p>
      <w:pPr>
        <w:pStyle w:val="Normal"/>
        <w:spacing w:before="0" w:after="0"/>
        <w:rPr/>
      </w:pP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  <w:tab/>
      </w:r>
      <w:r>
        <w:rPr/>
        <w:tab/>
        <w:tab/>
        <w:tab/>
        <w:t>Cu(OH)</w:t>
      </w:r>
      <w:r>
        <w:rPr>
          <w:vertAlign w:val="subscript"/>
        </w:rPr>
        <w:t>2</w:t>
      </w:r>
      <w:r>
        <w:rPr/>
        <w:tab/>
        <w:tab/>
        <w:tab/>
        <w:tab/>
        <w:t>Ag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iSO</w:t>
      </w:r>
      <w:r>
        <w:rPr>
          <w:vertAlign w:val="subscript"/>
        </w:rPr>
        <w:t>4</w:t>
      </w:r>
      <w:r>
        <w:rPr/>
        <w:tab/>
        <w:tab/>
        <w:tab/>
        <w:tab/>
        <w:t>Pb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(6 pts)  Write formulas for the following substances as they would appear in a total ionic equation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Aqueous calcium chlorid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Aqueous sulfuric acid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Gaseous hydrogen sulfid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Aqueous acetic acid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Solid lithium carbonat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Aqueous ammonia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Aqueous sodium dihydrogen phospha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Solutions of sodium chloride and silver nitrate are combined.</w:t>
      </w:r>
    </w:p>
    <w:p>
      <w:pPr>
        <w:pStyle w:val="ListParagraph"/>
        <w:ind w:left="360" w:hanging="0"/>
        <w:rPr/>
      </w:pPr>
      <w:r>
        <w:rPr/>
        <w:t xml:space="preserve">Mix 2 drops of each 0.1 M sodium chloride solution and 0.2 M silver nitrate solution in a well plate.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Rinse into Ugly Ja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thyl alcohol is burned.</w:t>
      </w:r>
    </w:p>
    <w:p>
      <w:pPr>
        <w:pStyle w:val="ListParagraph"/>
        <w:ind w:left="360" w:hanging="0"/>
        <w:rPr/>
      </w:pPr>
      <w:r>
        <w:rPr/>
        <w:t>Place 0.5 mL of ethanol in a crucible and ignite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No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alcium oxide powder is added to distilled water.</w:t>
      </w:r>
    </w:p>
    <w:p>
      <w:pPr>
        <w:pStyle w:val="ListParagraph"/>
        <w:ind w:left="360" w:hanging="0"/>
        <w:rPr/>
      </w:pPr>
      <w:r>
        <w:rPr/>
        <w:t>Add a tip of a scoopula of solid calcium oxide to distilled water in a small beaker.  Test the resulting solution with litmus paper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Poor into Base Beak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Magnesium metal is burned in air.</w:t>
      </w:r>
    </w:p>
    <w:p>
      <w:pPr>
        <w:pStyle w:val="ListParagraph"/>
        <w:ind w:left="360" w:hanging="0"/>
        <w:rPr/>
      </w:pPr>
      <w:r>
        <w:rPr/>
        <w:t xml:space="preserve">Hold a 1.5 cm long strip of magnesium with tongs, and ignite it with a Bunsen burner.  </w:t>
      </w:r>
      <w:r>
        <w:rPr>
          <w:b/>
        </w:rPr>
        <w:t>Do Not</w:t>
      </w:r>
      <w:r>
        <w:rPr/>
        <w:t xml:space="preserve"> look directly at the burning metal.</w:t>
      </w:r>
    </w:p>
    <w:p>
      <w:pPr>
        <w:pStyle w:val="ListParagraph"/>
        <w:ind w:left="360" w:hanging="0"/>
        <w:rPr/>
      </w:pPr>
      <w:r>
        <w:rPr>
          <w:b/>
        </w:rPr>
        <w:t>Clean-up:  Throw solid in garbage wipe down powd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cetic acid (vinegar) solution is added to solid sodium hydrogen carbonate (baking soda).</w:t>
      </w:r>
    </w:p>
    <w:p>
      <w:pPr>
        <w:pStyle w:val="ListParagraph"/>
        <w:ind w:left="360" w:hanging="0"/>
        <w:rPr/>
      </w:pPr>
      <w:r>
        <w:rPr/>
        <w:t>Place a small scoopula of sodium hydrogen carbonate in a test tube.  Add 1 mL of acetic acid.</w:t>
      </w:r>
    </w:p>
    <w:p>
      <w:pPr>
        <w:pStyle w:val="ListParagraph"/>
        <w:ind w:left="360" w:hanging="0"/>
        <w:rPr/>
      </w:pPr>
      <w:r>
        <w:rPr>
          <w:b/>
        </w:rPr>
        <w:t>Clean-up:  Rinse down dr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 piece of metallic aluminum is dropped into a solution of copper (II) chloride.</w:t>
      </w:r>
    </w:p>
    <w:p>
      <w:pPr>
        <w:pStyle w:val="ListParagraph"/>
        <w:ind w:left="360" w:hanging="0"/>
        <w:rPr/>
      </w:pPr>
      <w:r>
        <w:rPr/>
        <w:t>Place 2 mL of 0.1 M copper (II) chloride in a test tube.  Make a loose ball of a small piece of aluminum foil (2-cm square) and drop it into the solution.  Use a stirring rod to push it under the solution.  Observe the results after five minutes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Rinse down drain – throw excess Al in trash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xcess hydrochloric acid is added to a solution of sodium phosphate.</w:t>
      </w:r>
    </w:p>
    <w:p>
      <w:pPr>
        <w:pStyle w:val="ListParagraph"/>
        <w:ind w:left="360" w:hanging="0"/>
        <w:rPr/>
      </w:pPr>
      <w:r>
        <w:rPr/>
        <w:t>Place 1 mL of 0.2 M sodium phosphate in a test tube, and add 5 mL of 0.1 M hydrochloric acid.  Feel the outside of the test tube to see if there is evidence of a reaction take place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Poor into acid beak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Zinc metal is placed in a solution of hydrochloric acid.</w:t>
      </w:r>
    </w:p>
    <w:p>
      <w:pPr>
        <w:pStyle w:val="ListParagraph"/>
        <w:ind w:left="360" w:hanging="0"/>
        <w:rPr/>
      </w:pPr>
      <w:r>
        <w:rPr/>
        <w:t>Place 2 mL of 0.1 M hydrochloric acid into a test tube.  Add a small piece of zinc metal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Poor into acid beak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Solutions of sodium hydroxide and copper (II) sulfate are combined.</w:t>
      </w:r>
    </w:p>
    <w:p>
      <w:pPr>
        <w:pStyle w:val="ListParagraph"/>
        <w:ind w:left="360" w:hanging="0"/>
        <w:rPr/>
      </w:pPr>
      <w:r>
        <w:rPr/>
        <w:t>Place 1 mL of 0.1 M copper (II) sulfate in a test tube.  Add 3 mL of 0.1 M sodium hydroxide solution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Rinse down dr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opper metal is added to silver nitrate solution.</w:t>
      </w:r>
    </w:p>
    <w:p>
      <w:pPr>
        <w:pStyle w:val="ListParagraph"/>
        <w:ind w:left="360" w:hanging="0"/>
        <w:rPr/>
      </w:pPr>
      <w:r>
        <w:rPr/>
        <w:t>Place 5 mL of 0.2 M silver nitrate solution in a test tube.  Add a small piece of copper metal.  Observe after five minutes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rinse down drain – throw wire in trash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xcess sulfuric acid is added to a solution of calcium hydroxide.</w:t>
      </w:r>
    </w:p>
    <w:p>
      <w:pPr>
        <w:pStyle w:val="ListParagraph"/>
        <w:ind w:left="360" w:hanging="0"/>
        <w:rPr/>
      </w:pPr>
      <w:r>
        <w:rPr/>
        <w:t>Place 1 mL of 0.1 M calcium hydroxide in a test tube.  Add 5 mL of 0.1 M sulfuric acid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poor into acid beaker.</w:t>
      </w:r>
      <w:r>
        <w:br w:type="page"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 solution of ammonia is added to a solution of copper (II) sulfate.</w:t>
      </w:r>
    </w:p>
    <w:p>
      <w:pPr>
        <w:pStyle w:val="ListParagraph"/>
        <w:ind w:left="360" w:hanging="0"/>
        <w:rPr/>
      </w:pPr>
      <w:r>
        <w:rPr/>
        <w:t>Place 5 drops of 0.1 M copper (II) sulfate in a test tube.  Dilute with distilled water to 1 mL.  Add 5 drops of Ammonia (NH</w:t>
      </w:r>
      <w:r>
        <w:rPr>
          <w:vertAlign w:val="subscript"/>
        </w:rPr>
        <w:t>3</w:t>
      </w:r>
      <w:r>
        <w:rPr/>
        <w:t>)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rinse down dr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 solution of potassium iodide is electrolyzed using inert electrodes.</w:t>
      </w:r>
    </w:p>
    <w:p>
      <w:pPr>
        <w:pStyle w:val="ListParagraph"/>
        <w:ind w:left="360" w:hanging="0"/>
        <w:rPr/>
      </w:pPr>
      <w:r>
        <w:rPr/>
        <w:t>Fill a well in a well plate with 0.1 M potassium iodide solution.  Using a 9 volt battery as a power source and graphite electrodes, allow an electric current to pass through the solution for two minutes.  Test the solution with litmus paper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rinse down dr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 solution of lead (II) nitrate is added to tap water.</w:t>
      </w:r>
    </w:p>
    <w:p>
      <w:pPr>
        <w:pStyle w:val="ListParagraph"/>
        <w:ind w:left="360" w:hanging="0"/>
        <w:rPr/>
      </w:pPr>
      <w:r>
        <w:rPr/>
        <w:t>Place 2-3 mL of tap water in a test tube.  Add 5 drops of 0.2 M lead (II) nitrate to test tube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Clean-up:  rinse into ugly jar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Data Table:</w:t>
      </w:r>
      <w:r>
        <w:rPr/>
        <w:t xml:space="preserve">  (14 pts) What things do you think you need to record for each reaction?  I need to check this off before you begi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ost Lab:</w:t>
      </w:r>
    </w:p>
    <w:p>
      <w:pPr>
        <w:pStyle w:val="ListParagraph"/>
        <w:numPr>
          <w:ilvl w:val="0"/>
          <w:numId w:val="3"/>
        </w:numPr>
        <w:rPr/>
      </w:pPr>
      <w:r>
        <w:rPr/>
        <w:t>(7 pts) Classify the type of each reaction.</w:t>
      </w:r>
    </w:p>
    <w:p>
      <w:pPr>
        <w:pStyle w:val="ListParagraph"/>
        <w:numPr>
          <w:ilvl w:val="0"/>
          <w:numId w:val="3"/>
        </w:numPr>
        <w:rPr/>
      </w:pPr>
      <w:r>
        <w:rPr/>
        <w:t>(14 pts) Write a word equation for each reaction.</w:t>
      </w:r>
    </w:p>
    <w:p>
      <w:pPr>
        <w:pStyle w:val="ListParagraph"/>
        <w:numPr>
          <w:ilvl w:val="0"/>
          <w:numId w:val="3"/>
        </w:numPr>
        <w:rPr/>
      </w:pPr>
      <w:r>
        <w:rPr/>
        <w:t>(14 pts) Write a balanced formula equation for each reaction.  Include physical state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(3 pts) What did you learn, possible sources of error(s), and real world application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7:00Z</dcterms:created>
  <dc:creator>gunthert</dc:creator>
  <dc:description/>
  <cp:keywords/>
  <dc:language>en-US</dc:language>
  <cp:lastModifiedBy>gunthert</cp:lastModifiedBy>
  <dcterms:modified xsi:type="dcterms:W3CDTF">2010-01-20T13:16:00Z</dcterms:modified>
  <cp:revision>8</cp:revision>
  <dc:subject/>
  <dc:title/>
</cp:coreProperties>
</file>